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57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Web Design Evaluation Checklist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 xml:space="preserve">Rate each part of the website on a scale of 1-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>1 = poor quality and 5 = excellent qu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  <w:t>CONTENT: overall evalu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ful Inform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ty &amp; Audien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ful Lin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&amp; Gramma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61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  <w:t>ORGANIZATION: overal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  <w:t>evalu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plicit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e Lin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  <w:t>APPEARANCE: overall evalu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ou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fied and consistent look achieved through repetition of color, motif, etc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U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phic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   2            3            4           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0:00Z</dcterms:created>
  <dc:creator>Mark Moriarty</dc:creator>
  <dc:description/>
  <cp:keywords/>
  <dc:language>en-US</dc:language>
  <cp:lastModifiedBy>Danielle Beason</cp:lastModifiedBy>
  <dcterms:modified xsi:type="dcterms:W3CDTF">2016-09-09T15:38:00Z</dcterms:modified>
  <cp:revision>3</cp:revision>
  <dc:subject/>
  <dc:title>Web Design Evaluation Checklist</dc:title>
</cp:coreProperties>
</file>